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rPr>
          <w:rFonts w:ascii="Calibri" w:hAnsi="Calibri" w:cs="Calibri"/>
          <w:b/>
          <w:b/>
          <w:lang w:val="es-UY"/>
        </w:rPr>
      </w:pPr>
      <w:r>
        <w:rPr>
          <w:rFonts w:cs="Calibri" w:ascii="Calibri" w:hAnsi="Calibri"/>
          <w:b/>
          <w:lang w:val="es-UY"/>
        </w:rPr>
        <w:t xml:space="preserve">Susţineri video-online a tezelor de doctor/doctor habilitat pentru luna </w:t>
      </w:r>
      <w:r>
        <w:rPr>
          <w:rFonts w:cs="Calibri" w:ascii="Calibri" w:hAnsi="Calibri"/>
          <w:b/>
          <w:caps/>
          <w:lang w:val="es-UY"/>
        </w:rPr>
        <w:t>iunie  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UY"/>
        </w:rPr>
      </w:pPr>
      <w:r>
        <w:rPr>
          <w:rFonts w:cs="Calibri" w:ascii="Calibri" w:hAnsi="Calibri"/>
          <w:b/>
          <w:sz w:val="22"/>
          <w:szCs w:val="22"/>
          <w:lang w:val="es-UY"/>
        </w:rPr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"/>
        <w:gridCol w:w="1944"/>
        <w:gridCol w:w="7"/>
        <w:gridCol w:w="83"/>
        <w:gridCol w:w="4860"/>
        <w:gridCol w:w="1578"/>
        <w:gridCol w:w="1842"/>
        <w:gridCol w:w="142"/>
        <w:gridCol w:w="3119"/>
        <w:gridCol w:w="1417"/>
      </w:tblGrid>
      <w:tr>
        <w:trPr>
          <w:trHeight w:val="104" w:hRule="atLeast"/>
        </w:trPr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ro-RO"/>
              </w:rPr>
              <w:t>Dat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ro-RO"/>
              </w:rPr>
              <w:t>ora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ro-RO"/>
              </w:rPr>
              <w:t>Pretendent</w:t>
            </w:r>
          </w:p>
        </w:tc>
        <w:tc>
          <w:tcPr>
            <w:tcW w:w="49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ro-RO"/>
              </w:rPr>
              <w:t>Tema tezei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ro-RO"/>
              </w:rPr>
              <w:t xml:space="preserve">DomeniuL 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ro-RO"/>
              </w:rPr>
              <w:t>Consiliul ştiinţific specializa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ro-RO"/>
              </w:rPr>
              <w:t xml:space="preserve">Instituţia,  adresa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ro-RO"/>
              </w:rPr>
              <w:t>Modificări curente</w:t>
            </w:r>
          </w:p>
        </w:tc>
      </w:tr>
      <w:tr>
        <w:trPr>
          <w:trHeight w:val="539" w:hRule="atLeast"/>
        </w:trPr>
        <w:tc>
          <w:tcPr>
            <w:tcW w:w="1612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TEZE DE DOCTOR HABILITAT</w:t>
            </w:r>
          </w:p>
        </w:tc>
      </w:tr>
      <w:tr>
        <w:trPr>
          <w:trHeight w:val="1647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6.18 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Condraticova Liliana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E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u w:val="single"/>
                  <w:lang w:val="es-ES" w:eastAsia="ro-RO"/>
                </w:rPr>
                <w:t>Evoluția prelucrării artistice a metalelor în Basarabia (secolul al XIX-lea – prima jumătate a secolului al XX-lea)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studiul artelor și culturologi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stor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H 22.651.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Institutul Patrimoniului Cultural,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Chișinău, str. Academiei 5A, Biblioteca Știinţifică Centrală      A. Lupan, Sala Mare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"/>
                </w:rPr>
                <w:t>http://patrimoniu.asm.md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64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6.18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Buftea Victor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ro-RO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color w:val="FF0000"/>
                  <w:sz w:val="22"/>
                  <w:szCs w:val="22"/>
                  <w:shd w:fill="FFFFFF" w:val="clear"/>
                  <w:lang w:val="es-ES"/>
                </w:rPr>
                <w:t>Controlul și planificarea procesului de antrenament al gimnastelor de performanță într-un ciclu olimpic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dagog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H 40.533.04-0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iversi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ate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de Stat de Educație Fizică și Sport 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RM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hișinău, str. Andrei Doga 2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5" w:tgtFrame="_blank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</w:rPr>
                <w:t>www.usefs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64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6.18 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3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ftimiciuc Olga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6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  <w:lang w:val="es-ES"/>
                </w:rPr>
                <w:t>Legităţile formării ritmului de activitate profesională pedagogică a specialistului de cultură fizic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dagog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  <w:lang w:val="ro-RO" w:eastAsia="ro-RO"/>
              </w:rPr>
              <w:t xml:space="preserve">DH 40.533.04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-0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niversit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ate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de Stat de Educație Fizică și Sport a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RM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hișinău, str. Andrei Doga 2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</w:rPr>
                <w:t>www.usefs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64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4. Melnic 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Eugen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8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  <w:lang w:val="es-ES"/>
                </w:rPr>
                <w:t>Profilul hormonal şi markeri moleculari predictivi pentru evoluţia şi terapia adenoamelor hipofizar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Ştiinţe medic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USMF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hişinău, str. Chişinău, bd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Ştefan cel Mare şi Sfânt, 165, sala 20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smf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64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5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Danilov Maria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10">
              <w:r>
                <w:rPr>
                  <w:rStyle w:val="InternetLink"/>
                  <w:rFonts w:cs="Tahoma" w:ascii="Calibri" w:hAnsi="Calibri"/>
                  <w:color w:val="FF0000"/>
                  <w:sz w:val="22"/>
                  <w:szCs w:val="22"/>
                  <w:shd w:fill="FFFFFF" w:val="clear"/>
                  <w:lang w:val="es-ES"/>
                </w:rPr>
                <w:t>Carte și cenzură în Basarabia (1812- 1917)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stor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H 15. 611.02 -0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Muzeul Naţional de Etnografie şi Istorie Naturală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hișinău, str. Mihail  Kogălniceanu  nr. 82, Sala de conferinţ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64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6.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ereteu Igor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Calibri" w:hAnsi="Calibri"/>
                  <w:color w:val="FF0000"/>
                  <w:sz w:val="22"/>
                  <w:szCs w:val="22"/>
                  <w:shd w:fill="FFFFFF" w:val="clear"/>
                  <w:lang w:val="es-ES"/>
                </w:rPr>
                <w:t xml:space="preserve">Cartea românească veche în Estul Moldovei (sec. </w:t>
              </w:r>
              <w:r>
                <w:rPr>
                  <w:rStyle w:val="InternetLink"/>
                  <w:rFonts w:cs="Tahoma" w:ascii="Calibri" w:hAnsi="Calibri"/>
                  <w:color w:val="FF0000"/>
                  <w:sz w:val="22"/>
                  <w:szCs w:val="22"/>
                  <w:shd w:fill="FFFFFF" w:val="clear"/>
                </w:rPr>
                <w:t>XVI-XIX)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stor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H 15. 611.02 -0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Muzeul Naţional de Etnografie şi Istorie Naturală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hișinău, str. Mihail  Kogălniceanu  nr. 82, Sala de conferinţ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64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7. </w:t>
            </w:r>
            <w:r>
              <w:rPr>
                <w:rFonts w:eastAsia="Arial Unicode MS" w:cs="Arial Unicode MS" w:ascii="Calibri" w:hAnsi="Calibri"/>
                <w:color w:val="231F20"/>
                <w:sz w:val="22"/>
                <w:szCs w:val="22"/>
                <w:lang w:val="ro-RO" w:eastAsia="ro-RO"/>
              </w:rPr>
              <w:t>Raba Tatiana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12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  <w:lang w:val="es-ES"/>
                </w:rPr>
                <w:t>Hepatitele virale B şi C cronice la copii: particularităţile clinice, imunologice, evolutive şi optimizarea tratamentului antiviral</w:t>
              </w:r>
            </w:hyperlink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Ştiinţe medic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H 50.321.09-0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USMF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hişinău, str. Chişinău, bd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Ştefan cel Mare şi Sfânt, 165, sala 2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smf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64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  <w:lang w:val="en-US"/>
              </w:rPr>
              <w:t>8. Molea Viorica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Oralitatea în textul publicistic actual românesc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filologie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H 30.621.06 - 0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niversitatea de Stat din Moldova, str. M. Kogălniceanu, 65, blocul I, sala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1364" w:hRule="atLeast"/>
        </w:trPr>
        <w:tc>
          <w:tcPr>
            <w:tcW w:w="1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9.Ghicavîi 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Vitalii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16">
              <w:r>
                <w:rPr>
                  <w:rStyle w:val="InternetLink"/>
                  <w:rFonts w:cs="Tahoma" w:ascii="Calibri" w:hAnsi="Calibri"/>
                  <w:color w:val="FF0000"/>
                  <w:sz w:val="22"/>
                  <w:szCs w:val="22"/>
                  <w:shd w:fill="FFFFFF" w:val="clear"/>
                </w:rPr>
                <w:t>Tratamentul endoscopic diferenţiat în patologiile urologice obstructive infravezical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Ştiinţe medic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H 50.321.22-0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USMF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hişinău, str. Chişinău, bd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Ştefan cel Mare şi Sfânt, 165, sala 2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smf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16126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EZE DE DO</w:t>
            </w: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CTOR</w:t>
            </w:r>
          </w:p>
        </w:tc>
      </w:tr>
      <w:tr>
        <w:trPr>
          <w:trHeight w:val="141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18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Calmîcov Igo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18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  <w:lang w:val="es-ES"/>
                </w:rPr>
                <w:t>Soluții încorporate pentru sisteme de măsurare și control în producerea și aplicarea microfirelor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Ştiinţe tehni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 </w:t>
            </w: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31.232.01-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UTM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hişinău,  str. Studenților 9/7, blocul de studii Nr.3, aud. 20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www.utm.md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1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18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es-ES"/>
              </w:rPr>
              <w:t>Stahi Tatia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shd w:fill="FFFFFF" w:val="clear"/>
                  <w:lang w:val="es-ES"/>
                </w:rPr>
                <w:t>Răspunderea patrimonială - formă a răspunderii juridic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rep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42.551.01-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versitatea de Studii Politice și Economice Europene „Constantin Stere”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hișinău , bld. Ștefan cel Mare și Sfînt 200, MD 2004,  aud. 600. </w: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uspee.md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Robea Maria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s-ES"/>
                </w:rPr>
                <w:t>Ordinea juridică - dimensiune socială a dreptulu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 xml:space="preserve">Drept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 54.313.02 - 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versitatea de Studii Politice și Economice Europene „Constantin Stere”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Chișinău , bld. Ștefan cel Mare și Sfînt 200, aud. 600 </w:t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uspee.md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Neagu Natal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u w:val="single"/>
                  <w:lang w:val="es-ES" w:eastAsia="ro-RO"/>
                </w:rPr>
                <w:t>Algebre Lie şi invarianţi la sisteme diferenţiale cu proiecţii pe unele modele matematic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atemat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 01.111.02 - 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Institutului de Matematică </w:t>
              <w:br/>
              <w:t>si Informatică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  str. Academiei 5, sala 340, Chişinău,</w:t>
            </w:r>
            <w:r>
              <w:rPr>
                <w:rFonts w:cs="Calibri" w:ascii="Calibri" w:hAnsi="Calibri"/>
                <w:color w:val="333333"/>
                <w:sz w:val="22"/>
                <w:szCs w:val="22"/>
                <w:lang w:val="es-ES"/>
              </w:rPr>
              <w:t xml:space="preserve"> </w:t>
            </w:r>
            <w:hyperlink r:id="rId25" w:tgtFrame="_blank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u w:val="single"/>
                  <w:lang w:val="es-ES"/>
                </w:rPr>
                <w:br/>
              </w:r>
            </w:hyperlink>
            <w:hyperlink r:id="rId26" w:tgtFrame="_blank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shd w:fill="FFFFFF" w:val="clear"/>
                </w:rPr>
                <w:t>www.math.md</w:t>
              </w:r>
            </w:hyperlink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182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Coşman Eliz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u w:val="single"/>
                  <w:lang w:eastAsia="ro-RO"/>
                </w:rPr>
                <w:t>Probleme teoretice şi practice ale interpretării juridic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rep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42.551.01 - 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Universitatea de Studii Politice și Economice Europene „Constantin Stere”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hișinău , bld. Ștefan cel Mare și Sfînt 200, MD 2004,  aud. 600</w:t>
            </w: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ro-RO"/>
                </w:rPr>
                <w:t>http://uspee.md/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167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Andriuța Eleonor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ES" w:eastAsia="ro-RO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u w:val="single"/>
                  <w:lang w:val="es-ES" w:eastAsia="ro-RO"/>
                </w:rPr>
                <w:t>Capacitatea juridică în diverse ramuri de drept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rep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42.551.01 – 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Universitatea de Studii Politice și Economice Europene „Constantin Stere”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hișinău , bld. Ștefan cel Mare și Sfînt 200, MD 2004,  aud. 600 </w:t>
            </w: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uspee.md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492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Gasnaş Al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ro-RO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u w:val="single"/>
                  <w:lang w:val="es-ES" w:eastAsia="ro-RO"/>
                </w:rPr>
                <w:t>Metodologia implementării Sistemelor de Management al Învăţării în procesul de studiu al Programării Orientate pe Obiect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dagogi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36 532.02-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Universitatea de Stat din Tiraspol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, Chișinău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strada Gh. </w:t>
            </w:r>
            <w:r>
              <w:rPr>
                <w:rFonts w:cs="Calibri" w:ascii="Calibri" w:hAnsi="Calibri"/>
                <w:sz w:val="22"/>
                <w:szCs w:val="22"/>
              </w:rPr>
              <w:t>Iablocikin 5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 3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www.ust.md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96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Marin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(Cristei) Mar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u w:val="single"/>
                  <w:lang w:val="es-ES" w:eastAsia="ro-RO"/>
                </w:rPr>
                <w:t>Metodologia formării şi dezvoltării competenţelor studenţilor în sistemul computerizat de instruire (la disciplina „Inteligenţa artificială”)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dagogi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 36 532.02-1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te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 Stat din Tiraspol</w:t>
            </w:r>
            <w:r>
              <w:rPr>
                <w:rFonts w:cs="Calibri" w:ascii="Calibri" w:hAnsi="Calibri"/>
                <w:sz w:val="22"/>
                <w:szCs w:val="22"/>
              </w:rPr>
              <w:t>, Chișinău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ada Gh. Iablocikin 5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 3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www.ust.md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Vascan Teodor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u w:val="single"/>
                  <w:lang w:val="es-ES" w:eastAsia="ro-RO"/>
                </w:rPr>
                <w:t>Dezvoltarea competențelor profesionale inițiale la informatică în baza corelării optime a conținuturilor de matematică și informatic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edagogi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 36 532.02-1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t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ț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e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 Stat din Tiraspol</w:t>
            </w:r>
            <w:r>
              <w:rPr>
                <w:rFonts w:cs="Calibri" w:ascii="Calibri" w:hAnsi="Calibri"/>
                <w:sz w:val="22"/>
                <w:szCs w:val="22"/>
              </w:rPr>
              <w:t>, Chișinău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ada Gh. Iablocikin 5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 30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www.ust.md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  <w:lang w:val="en-US"/>
              </w:rPr>
              <w:t>Sanduleac Sergi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ro-RO"/>
              </w:rPr>
            </w:pPr>
            <w:hyperlink r:id="rId37">
              <w:r>
                <w:rPr>
                  <w:rStyle w:val="InternetLink"/>
                  <w:rFonts w:cs="Tahoma" w:ascii="Calibri" w:hAnsi="Calibri"/>
                  <w:color w:val="FF0000"/>
                  <w:sz w:val="22"/>
                  <w:szCs w:val="22"/>
                  <w:shd w:fill="FFFFFF" w:val="clear"/>
                  <w:lang w:val="es-ES"/>
                </w:rPr>
                <w:t>Formarea gândirii științifice la studenții din învățământul universitar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sihologi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D </w:t>
            </w:r>
            <w:r>
              <w:rPr>
                <w:rFonts w:cs="Calibri" w:ascii="Calibri" w:hAnsi="Calibri"/>
                <w:sz w:val="22"/>
                <w:szCs w:val="22"/>
              </w:rPr>
              <w:t>511.02 – 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versi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ate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ce de Stat „Ion Creangă”, din Chișinău</w:t>
            </w:r>
            <w:r>
              <w:rPr>
                <w:rFonts w:cs="Calibri" w:ascii="Calibri" w:hAnsi="Calibri"/>
                <w:sz w:val="22"/>
                <w:szCs w:val="22"/>
              </w:rPr>
              <w:t>, str. I. Creangă nr. 1, bl. 2, sala Sena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psc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Roman 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990099"/>
                  <w:sz w:val="22"/>
                  <w:szCs w:val="22"/>
                  <w:u w:val="single"/>
                  <w:lang w:val="es-ES" w:eastAsia="ro-RO"/>
                </w:rPr>
                <w:t>Utilizarea agregatului mineral trioxid în tratamentul pulpitei acute de focar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Ştiinţe medica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50.323.01-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USMF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hişinău,  bd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Ştefan cel Mare şi Sfânt, 1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smf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  <w:lang w:val="ro-RO"/>
              </w:rPr>
              <w:t>Porosencova Tatia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ro-RO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FF0000"/>
                  <w:sz w:val="19"/>
                  <w:szCs w:val="19"/>
                  <w:shd w:fill="FFFFFF" w:val="clear"/>
                  <w:lang w:val="es-ES"/>
                </w:rPr>
                <w:t>Utilizarea agregatului mineral trioxid în tratamentul pulpitei acute de focar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Ştiinţe medica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o-RO" w:eastAsia="ro-RO"/>
              </w:rPr>
              <w:t>D 50 323.01-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USMF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o-RO" w:eastAsia="ro-RO"/>
              </w:rPr>
              <w:t xml:space="preserve"> , bd. </w:t>
            </w:r>
            <w:r>
              <w:rPr>
                <w:color w:val="000000"/>
                <w:sz w:val="20"/>
                <w:szCs w:val="20"/>
                <w:lang w:val="ro-RO" w:eastAsia="ro-RO"/>
              </w:rPr>
              <w:t>Ștefan cel Mare și Sfânt 165, Chișinău, aula 204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  <w:lang w:val="ro-RO"/>
              </w:rPr>
              <w:t xml:space="preserve">Toma </w:t>
            </w:r>
            <w:r>
              <w:rPr>
                <w:rFonts w:cs="Calibri" w:ascii="Calibri" w:hAnsi="Calibri"/>
                <w:sz w:val="22"/>
                <w:szCs w:val="22"/>
              </w:rPr>
              <w:t>Natal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hyperlink r:id="rId42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</w:rPr>
                <w:t>Particularități ale interacțiunii anxietate academică – stiluri cognitive la studenț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Psihologi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 </w:t>
            </w:r>
            <w:r>
              <w:rPr>
                <w:rFonts w:cs="Calibri" w:ascii="Calibri" w:hAnsi="Calibri"/>
                <w:sz w:val="22"/>
                <w:szCs w:val="22"/>
              </w:rPr>
              <w:t>30 511.01 – 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Universităţii de Stat din Moldova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Chişinău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, str. </w:t>
            </w:r>
            <w:r>
              <w:rPr>
                <w:rFonts w:cs="Calibri" w:ascii="Calibri" w:hAnsi="Calibri"/>
                <w:sz w:val="22"/>
                <w:szCs w:val="22"/>
              </w:rPr>
              <w:t>A.Mateevici, 6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ala 505, bloc cent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sm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85" w:hanging="785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  <w:lang w:val="ro-RO"/>
              </w:rPr>
              <w:t>Banari 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s-ES"/>
              </w:rPr>
            </w:pPr>
            <w:hyperlink r:id="rId44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  <w:lang w:val="es-ES"/>
                </w:rPr>
                <w:t>Bioetica în raport cu valorile creştine fundamentale: analiză teoreticometodologic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Filosofi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 15 632 01– 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  <w:lang w:val="ro-RO" w:eastAsia="ro-RO"/>
              </w:rPr>
              <w:t>Institutul de Istorie al 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  <w:t xml:space="preserve">ȘM, 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  <w:lang w:val="ro-RO" w:eastAsia="ro-RO"/>
              </w:rPr>
              <w:t>Ch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șinău, bd. Ștefan cel Mare și Sfânt 1, etajul 4, sala 4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ES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ES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Cârstea Sergi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Repertoriul trompetistic al secolului XX – spațiu de valorificare a noilor mijloace de expresivitate interpretativă.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studiul artelor, culturologie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val="ro-RO" w:eastAsia="ro-RO"/>
              </w:rPr>
            </w:pPr>
            <w:r>
              <w:rPr/>
              <w:t>D 85.653.01 – 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Arial Unicode MS" w:cs="Arial Unicode MS"/>
                <w:b/>
                <w:b/>
                <w:color w:val="000000"/>
                <w:sz w:val="22"/>
                <w:szCs w:val="22"/>
                <w:lang w:val="en-US" w:eastAsia="ro-RO"/>
              </w:rPr>
            </w:pPr>
            <w:r>
              <w:rPr>
                <w:lang w:val="en-US"/>
              </w:rPr>
              <w:t>Academiei de Muzică, Teatru și Arte Plastice, mun. Chișinău, str. A. Mateevici, 87, aud. 45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Lupașco Natal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</w:rPr>
                <w:t>Bucle Moufang comutative cu condiții de finitudin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Matematic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lang w:val="ro-RO" w:eastAsia="ro-RO"/>
              </w:rPr>
              <w:t>D 01.111.03 - 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 w:ascii="Calibri" w:hAnsi="Calibri"/>
                <w:b/>
                <w:color w:val="000000"/>
                <w:sz w:val="22"/>
                <w:szCs w:val="22"/>
                <w:lang w:val="ro-RO" w:eastAsia="ro-RO"/>
              </w:rPr>
              <w:t xml:space="preserve">Institutul de Matematică </w:t>
              <w:br/>
              <w:t>si Informatică al AŞM</w:t>
            </w: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lang w:val="ro-RO" w:eastAsia="ro-RO"/>
              </w:rPr>
              <w:t xml:space="preserve">  Chişinău, str. Academiei 5, cab. 340.</w:t>
            </w:r>
          </w:p>
          <w:p>
            <w:pPr>
              <w:pStyle w:val="Normal"/>
              <w:autoSpaceDE w:val="false"/>
              <w:rPr>
                <w:rFonts w:ascii="Calibri" w:hAnsi="Calibri" w:eastAsia="Arial Unicode MS" w:cs="System"/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Arial Unicode MS" w:cs="System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s-ES" w:eastAsia="ro-RO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s-ES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7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 CYR" w:ascii="Calibri" w:hAnsi="Calibri"/>
                <w:bCs/>
                <w:color w:val="231F20"/>
                <w:sz w:val="22"/>
                <w:szCs w:val="22"/>
                <w:lang w:val="ro-RO" w:eastAsia="ro-RO"/>
              </w:rPr>
              <w:t>Rusu Victor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ro-RO"/>
              </w:rPr>
            </w:pPr>
            <w:hyperlink r:id="rId48">
              <w:r>
                <w:rPr>
                  <w:rStyle w:val="InternetLink"/>
                  <w:rFonts w:cs="Tahoma" w:ascii="Calibri" w:hAnsi="Calibri"/>
                  <w:color w:val="FF0000"/>
                  <w:sz w:val="22"/>
                  <w:szCs w:val="22"/>
                  <w:shd w:fill="FFFFFF" w:val="clear"/>
                  <w:lang w:val="es-ES"/>
                </w:rPr>
                <w:t>Efectele ventilării pulmonare artificiale cu hipercapnie permisivă intraanestezică asupra recuperării postoperatorii după colecistectomia laparoscopic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Ştiinţe medica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color w:val="231F20"/>
                <w:sz w:val="22"/>
                <w:szCs w:val="22"/>
                <w:lang w:val="ro-RO" w:eastAsia="ro-RO"/>
              </w:rPr>
              <w:t>D 50.321.19-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USMF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hişinău, str. Chişinău, bd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Ştefan cel Mare şi Sfânt, 1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smf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7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imes New Roman CYR"/>
                <w:b/>
                <w:b/>
                <w:bCs/>
                <w:color w:val="231F20"/>
                <w:sz w:val="22"/>
                <w:szCs w:val="22"/>
                <w:lang w:val="ro-RO" w:eastAsia="ro-RO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  <w:lang w:val="ro-RO" w:eastAsia="ro-RO"/>
              </w:rPr>
              <w:t>S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ătaru Dia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Particularitatile etiologice ale infectiilor septico-purulente nosocomiale în stationarele de profil ortopedo-traumatologic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Ştiinţe medica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 CYR"/>
                <w:color w:val="231F20"/>
                <w:sz w:val="22"/>
                <w:szCs w:val="22"/>
                <w:lang w:val="ro-RO" w:eastAsia="ro-RO"/>
              </w:rPr>
            </w:pPr>
            <w:r>
              <w:rPr>
                <w:rFonts w:cs="Times New Roman CYR" w:ascii="Calibri" w:hAnsi="Calibri"/>
                <w:color w:val="000000"/>
                <w:sz w:val="22"/>
                <w:szCs w:val="22"/>
                <w:lang w:val="ro-RO" w:eastAsia="ro-RO"/>
              </w:rPr>
              <w:t>D 50 331.01-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USMF,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hşinău, str. Chişinău, bd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Ştefan cel Mare şi Sfânt, 165, sala 20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smf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imes New Roman CYR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val="ro-RO" w:eastAsia="ro-RO"/>
              </w:rPr>
              <w:t>Lefter Liudmil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s-ES"/>
                </w:rPr>
                <w:t>Formarea cadrelor didactice din perspectiva paradigmei educaționale centrate pe elev</w:t>
              </w:r>
            </w:hyperlink>
            <w:r>
              <w:rPr>
                <w:lang w:val="ro-RO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  <w:lang w:val="ro-RO" w:eastAsia="ro-RO"/>
              </w:rPr>
              <w:t>Ştiin</w:t>
            </w:r>
            <w:r>
              <w:rPr>
                <w:bCs/>
                <w:color w:val="000000"/>
                <w:sz w:val="22"/>
                <w:szCs w:val="22"/>
                <w:lang w:val="ro-RO" w:eastAsia="ro-RO"/>
              </w:rPr>
              <w:t>țe pedagogi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 CYR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o-RO" w:eastAsia="ro-RO"/>
              </w:rPr>
              <w:t xml:space="preserve">D 30 533.01 </w:t>
            </w:r>
            <w:r>
              <w:rPr>
                <w:color w:val="000000"/>
                <w:sz w:val="20"/>
                <w:szCs w:val="20"/>
                <w:lang w:val="ro-RO" w:eastAsia="ro-RO"/>
              </w:rPr>
              <w:t>– 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  <w:lang w:val="ro-RO" w:eastAsia="ro-RO"/>
              </w:rPr>
              <w:t>USM,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Chşnău</w:t>
            </w:r>
            <w:r>
              <w:rPr>
                <w:color w:val="000000"/>
                <w:sz w:val="20"/>
                <w:szCs w:val="20"/>
                <w:lang w:val="ro-RO" w:eastAsia="ro-RO"/>
              </w:rPr>
              <w:t xml:space="preserve"> str. A.Mateevici, 60,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o-RO" w:eastAsia="ro-RO"/>
              </w:rPr>
              <w:t>sala 28, bloc 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Pântea Andre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Bănuiala rezonabilă: cadrul procesual penal naţional şi jurisprudenţa Curţii Europene pentru Drepturile Omulu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drept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18.554.03– 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itutul de Cercetări Politice și Juridice pe adresa: bd. Ștefan cel Mare și Sfînt,1 Chișinău MD 2001, Republica Moldova, sala 10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COCA Carmen Ele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Asigurarea echilibrului financiar-valut în condiții de instabilitate economic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economie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D 30.522.01-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lang w:val="en-US"/>
              </w:rPr>
              <w:t xml:space="preserve">Universitatea de Stat din Moldova, pe adresa: MD 2009, or. Chișinău, str. A. Mateevici 60, bl. </w:t>
            </w:r>
            <w:r>
              <w:rPr/>
              <w:t>C/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imes New Roman CYR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Tugarev Laur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7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</w:rPr>
                <w:t>Art jurnalismul în presa scrisă din Republica Moldova: funcții și conținut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Ş</w:t>
            </w:r>
            <w:r>
              <w:rPr>
                <w:rFonts w:cs="Calibri" w:ascii="Calibri" w:hAnsi="Calibri"/>
                <w:sz w:val="22"/>
                <w:szCs w:val="22"/>
              </w:rPr>
              <w:t>tiinț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e comunicări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imes New Roman CYR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30.571.01– 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Universitatea de Stat din Moldova,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mun. Chişinău, str. A. Mateevici 60,  blocul central, aula 42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sm.md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333333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>Radu Iulia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FF0000"/>
                  <w:sz w:val="19"/>
                  <w:szCs w:val="19"/>
                  <w:shd w:fill="FFFFFF" w:val="clear"/>
                  <w:lang w:val="en-US"/>
                </w:rPr>
                <w:t>Afectarea aparatului locomotor în hipotiroidi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333333"/>
                <w:sz w:val="22"/>
                <w:szCs w:val="22"/>
                <w:shd w:fill="FFFFFF" w:val="clear"/>
                <w:lang w:val="en-US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medicină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 50 321.04 - 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P USMF „Nicolae Testemiţanu” (Bd. Ștefan Cel Mare și Sfânt 165, Chișinău, MD - 2004), etajul 2, sala de conferinţe 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Cârlig Sergi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ro-RO"/>
              </w:rPr>
            </w:pPr>
            <w:hyperlink r:id="rId61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</w:rPr>
                <w:t>Studiul dinamicii rezonatorului nanomecanic cuplat cu un punct cuantic excitat cu lumină coerent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Tahoma" w:ascii="Calibri" w:hAnsi="Calibri"/>
                <w:color w:val="333333"/>
                <w:sz w:val="22"/>
                <w:szCs w:val="22"/>
                <w:shd w:fill="FFFFFF" w:val="clear"/>
              </w:rPr>
              <w:t>Ştiinţe fizi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 02 131 01-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Institutul de Fizică Aplicată,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Chișinău, str. Academiei 5, bir 2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es-ES"/>
              </w:rPr>
              <w:t>Catan Anastas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o-RO"/>
              </w:rPr>
            </w:pPr>
            <w:hyperlink r:id="rId62">
              <w:r>
                <w:rPr>
                  <w:rStyle w:val="InternetLink"/>
                  <w:rFonts w:cs="Tahoma" w:ascii="Calibri" w:hAnsi="Calibri"/>
                  <w:color w:val="990099"/>
                  <w:sz w:val="22"/>
                  <w:szCs w:val="22"/>
                  <w:shd w:fill="FFFFFF" w:val="clear"/>
                  <w:lang w:val="es-ES"/>
                </w:rPr>
                <w:t>Politici de ordin juridic în domeniul drepturilor omului aplicabile în Republica Moldova</w:t>
              </w:r>
            </w:hyperlink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rep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bCs/>
                <w:color w:val="000000"/>
                <w:sz w:val="22"/>
                <w:szCs w:val="22"/>
                <w:lang w:val="ro-RO" w:eastAsia="ro-RO"/>
              </w:rPr>
              <w:t>D 30.551.01-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Times New Roman CYR" w:ascii="Calibri" w:hAnsi="Calibri"/>
                <w:b/>
                <w:color w:val="000000"/>
                <w:sz w:val="22"/>
                <w:szCs w:val="22"/>
                <w:lang w:val="ro-RO" w:eastAsia="ro-RO"/>
              </w:rPr>
              <w:t>USM,</w:t>
            </w:r>
            <w:r>
              <w:rPr>
                <w:rFonts w:cs="Times New Roman CYR" w:ascii="Calibri" w:hAnsi="Calibri"/>
                <w:color w:val="000000"/>
                <w:sz w:val="22"/>
                <w:szCs w:val="22"/>
                <w:lang w:val="ro-RO" w:eastAsia="ro-RO"/>
              </w:rPr>
              <w:t xml:space="preserve"> Ch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şinău,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 w:eastAsia="ro-RO"/>
              </w:rPr>
              <w:t>str. Alexei Mateevici, nr. 60, bloc 4, aula 2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hyperlink r:id="rId6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sm.md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  <w:lang w:val="es-E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o-RO" w:eastAsia="ro-RO"/>
              </w:rPr>
              <w:t>Tighineanu Alexandr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s-ES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u w:val="single"/>
                  <w:lang w:val="es-ES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lang w:val="es-ES"/>
                </w:rPr>
                <w:t>Analiza criminologică a infracțiunilor de mare violență săvârșite în grup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ro-RO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ro-RO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o-RO"/>
              </w:rPr>
              <w:t>Drep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o-RO" w:eastAsia="ro-RO"/>
              </w:rPr>
              <w:t>D 18.554.02-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ro-RO" w:eastAsia="ro-RO"/>
              </w:rPr>
              <w:t>Institutul de Cercet</w:t>
            </w:r>
            <w:r>
              <w:rPr>
                <w:b/>
                <w:color w:val="000000"/>
                <w:sz w:val="22"/>
                <w:szCs w:val="22"/>
                <w:lang w:val="ro-RO" w:eastAsia="ro-RO"/>
              </w:rPr>
              <w:t>ări Juridice și Politice al AŞM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o-RO" w:eastAsia="ro-RO"/>
              </w:rPr>
              <w:t>Chi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 xml:space="preserve">șinău, bul. Ștefan cel Mare, 1,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>aula 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  <w:lang w:val="es-ES"/>
              </w:rPr>
            </w:pPr>
            <w:r>
              <w:rPr>
                <w:color w:val="000000"/>
                <w:lang w:val="ro-RO" w:eastAsia="ro-RO"/>
              </w:rPr>
              <w:t>Țîmbaliuc Natalia,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ro-RO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s-ES"/>
                </w:rPr>
                <w:t>Inteligența emoțională ca factor de eficientizare a managementului organizație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Ştiințe economi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Times New Roman CYR" w:ascii="Times New Roman CYR" w:hAnsi="Times New Roman CYR"/>
                <w:color w:val="000000"/>
                <w:lang w:val="ro-RO" w:eastAsia="ro-RO"/>
              </w:rPr>
              <w:t xml:space="preserve">D 32.521.03 </w:t>
            </w:r>
            <w:r>
              <w:rPr>
                <w:color w:val="000000"/>
                <w:lang w:val="ro-RO" w:eastAsia="ro-RO"/>
              </w:rPr>
              <w:t>– 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ro-RO" w:eastAsia="ro-RO"/>
              </w:rPr>
              <w:t>ASEM</w:t>
            </w:r>
            <w:r>
              <w:rPr>
                <w:rFonts w:cs="Times New Roman CYR" w:ascii="Times New Roman CYR" w:hAnsi="Times New Roman CYR"/>
                <w:color w:val="000000"/>
                <w:lang w:val="ro-RO" w:eastAsia="ro-RO"/>
              </w:rPr>
              <w:t>, Chi</w:t>
            </w:r>
            <w:r>
              <w:rPr>
                <w:color w:val="000000"/>
                <w:lang w:val="ro-RO" w:eastAsia="ro-RO"/>
              </w:rPr>
              <w:t>șinău, str. Bănulescu Bodoni, 61, blocul A, etajul 3, sala Senat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Tugarev Laur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Art jurnalismul în presa scrisă din Republica Moldova: funcții și conținut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Ştiinţe ale comunicării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/>
              <w:t>D 30.571.01– 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en-US" w:eastAsia="ro-RO"/>
              </w:rPr>
            </w:pPr>
            <w:r>
              <w:rPr>
                <w:lang w:val="en-US"/>
              </w:rPr>
              <w:t>Universităţii de Stat din Moldova, mun. Chişinău, str. A. Mateevici 60, MD-2009, Republica Moldova, blocul central, aula 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Popa M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Factorii creşterii productivităţii muncii în condiţiile internaţionalizării economiilor naţional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Ştiințe economi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/>
              <w:t>D32.521.02-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ro-RO" w:eastAsia="ro-RO"/>
              </w:rPr>
            </w:pPr>
            <w:r>
              <w:rPr>
                <w:lang w:val="en-US"/>
              </w:rPr>
              <w:t>Academia de Studii Economice a Moldovei, pe adresa: MD-2005, or. Chișinău, str. Bănulescu Bodoni 59, bloc B, et.1, biroul 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Daniela Cazacu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FF0000"/>
                  <w:sz w:val="19"/>
                  <w:szCs w:val="19"/>
                  <w:shd w:fill="FFFFFF" w:val="clear"/>
                  <w:lang w:val="en-US"/>
                </w:rPr>
                <w:t>Reprezentarea socială a familiei contemporane în Republica Moldova.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psihologie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>
                <w:rFonts w:cs="Times New Roman CYR" w:ascii="Times New Roman CYR" w:hAnsi="Times New Roman CYR"/>
                <w:color w:val="000000"/>
                <w:lang w:val="ro-RO" w:eastAsia="ro-RO"/>
              </w:rPr>
              <w:t>D38.511.03-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>
                <w:rFonts w:cs="Times New Roman CYR" w:ascii="Times New Roman CYR" w:hAnsi="Times New Roman CYR"/>
                <w:color w:val="000000"/>
                <w:lang w:val="ro-RO" w:eastAsia="ro-RO"/>
              </w:rPr>
              <w:t>Institutu de stiinte ale educatiei, Municipiul Chisinau, str. Doina 104, sala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lang w:val="ro-RO" w:eastAsia="ro-RO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Pîslari Stela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Dezvoltarea empatiei la vârsta preadolescent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psihologie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/>
              <w:t>D 33.511.02 – 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ro-RO" w:eastAsia="ro-RO"/>
              </w:rPr>
            </w:pPr>
            <w:r>
              <w:rPr>
                <w:lang w:val="en-US"/>
              </w:rPr>
              <w:t xml:space="preserve">Universităţii Pedagogice de Stat „Ion Creangă” din Chişinău, adresa: str. </w:t>
            </w:r>
            <w:r>
              <w:rPr/>
              <w:t>I. Creangă, nr. 1, bl. 2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lang w:val="ro-RO" w:eastAsia="ro-RO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Sofia Pila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Vandalismul: analiza juridico-penal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ep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/>
              <w:t>D 75.554.01 – 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ro-RO" w:eastAsia="ro-RO"/>
              </w:rPr>
            </w:pPr>
            <w:r>
              <w:rPr>
                <w:lang w:val="en-US"/>
              </w:rPr>
              <w:t xml:space="preserve">Academiei „Ştefan cel Mare” a MAI al Republicii Moldova (Republica Moldova, mun. </w:t>
            </w:r>
            <w:r>
              <w:rPr/>
              <w:t>Chişinău, str. Gh. Asachi,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  <w:lang w:val="ro-RO" w:eastAsia="ro-RO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Gherasim Cristi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FF0000"/>
                  <w:sz w:val="19"/>
                  <w:szCs w:val="19"/>
                  <w:shd w:fill="FFFFFF" w:val="clear"/>
                  <w:lang w:val="en-US"/>
                </w:rPr>
                <w:t>Evoluția nobilimii din Basarabia sub dominație țaristă: statutul social-economic și mentalități colective (1812-1873)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istorie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/>
              <w:t>D 30.611.02 – 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en-US" w:eastAsia="ro-RO"/>
              </w:rPr>
            </w:pPr>
            <w:r>
              <w:rPr>
                <w:lang w:val="en-US"/>
              </w:rPr>
              <w:t>Universitatea de Stat din Moldova, mun. Chișinău, str. A. Mateevici, 60, MD-2009, Republica Moldova, blocul IV, aula 2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Catan Anastasia</w:t>
            </w:r>
            <w:r>
              <w:rPr>
                <w:color w:val="000000"/>
                <w:lang w:val="ro-RO" w:eastAsia="ro-RO"/>
              </w:rPr>
              <w:t xml:space="preserve">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Politici de ordin juridic în domeniul drepturilor omului aplicabile în Republica Moldova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drept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/>
              <w:t>D 30.551.01-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en-US" w:eastAsia="ro-RO"/>
              </w:rPr>
            </w:pPr>
            <w:r>
              <w:rPr>
                <w:lang w:val="en-US"/>
              </w:rPr>
              <w:t>USM pe adresa mun. Chişinău, MD 2009, Republica Moldova, mun. Chişinău, str. Alexei Mateevici, nr. 60, bloc 4, aula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20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lang w:val="ro-RO" w:eastAsia="ro-RO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Lilian Luchi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Metodica investigării accidentelor rutier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ep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/>
              <w:t>D 75.554.04 - 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ro-RO" w:eastAsia="ro-RO"/>
              </w:rPr>
            </w:pPr>
            <w:r>
              <w:rPr>
                <w:lang w:val="en-US"/>
              </w:rPr>
              <w:t xml:space="preserve">Academiei „Ştefan cel Mare” a MAI al Republicii Moldova (MD 2009, Republica Moldova, mun. </w:t>
            </w:r>
            <w:r>
              <w:rPr/>
              <w:t>Chişinău, str. Gh. Asachi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785" w:hanging="785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Zamfir Vasi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u w:val="single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</w:rPr>
                <w:t>Instituția învinuirii în procesul penal</w:t>
              </w:r>
            </w:hyperlink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ep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o-RO" w:eastAsia="ro-RO"/>
              </w:rPr>
              <w:t>D 34. 554.03-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ro-RO" w:eastAsia="ro-RO"/>
              </w:rPr>
              <w:t>ULIM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, Chișinău, str. Vlaicu Pîrcălab, 52, aud. 214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ro-RO" w:eastAsia="ro-RO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lim.md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3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lang w:val="ro-RO" w:eastAsia="ro-RO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ro-RO" w:eastAsia="ro-RO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ro-RO" w:eastAsia="ro-RO"/>
              </w:rPr>
              <w:t>CASANDRA Ioa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Pedepse penale aplicate minorilor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ep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o-RO" w:eastAsia="ro-RO"/>
              </w:rPr>
              <w:t>D 34. 554.03-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  <w:lang w:val="ro-RO" w:eastAsia="ro-RO"/>
              </w:rPr>
              <w:t>ULIM</w:t>
            </w:r>
            <w:r>
              <w:rPr>
                <w:color w:val="000000"/>
                <w:sz w:val="22"/>
                <w:szCs w:val="22"/>
                <w:lang w:val="ro-RO" w:eastAsia="ro-RO"/>
              </w:rPr>
              <w:t>, Chișinău, str. Vlaicu Pîrcălab, 52, aud. 214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ro-RO" w:eastAsia="ro-RO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ulim.md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 w:eastAsia="ro-RO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Gherman Ecateri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Evaluarea formării şi dezvoltării mecanismului investiţional al Republicii Moldova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economie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/>
              <w:t>D 32.522.01-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ro-RO" w:eastAsia="ro-RO"/>
              </w:rPr>
            </w:pPr>
            <w:r>
              <w:rPr>
                <w:lang w:val="en-US"/>
              </w:rPr>
              <w:t xml:space="preserve">Academiei de Studii Economice a Moldovei, pe adresa: MD-2005, Republica Moldova, mun. </w:t>
            </w:r>
            <w:r>
              <w:rPr/>
              <w:t>Chișinău, str. Bănulescu-Bodoni 59, blocul B, et. 1, biroul. 10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Gherega Caroli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Soluţionarea conflictelor internaţionale în lumea contemporană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drept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o-RO" w:eastAsia="ro-RO"/>
              </w:rPr>
            </w:pPr>
            <w:r>
              <w:rPr/>
              <w:t>D 18.552.08-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lang w:val="ro-RO" w:eastAsia="ro-RO"/>
              </w:rPr>
            </w:pPr>
            <w:r>
              <w:rPr>
                <w:lang w:val="en-US"/>
              </w:rPr>
              <w:t xml:space="preserve">Institutului de Cercetări Juridice și Politice pe adresa: MD 2069, Republica Moldova, mun. </w:t>
            </w:r>
            <w:r>
              <w:rPr/>
              <w:t>Chişinău, Bd. Stefan cel Mare, 1, bir. 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o-RO"/>
              </w:rPr>
              <w:t>00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9"/>
                <w:szCs w:val="19"/>
                <w:shd w:fill="FFFFFF" w:val="clear"/>
              </w:rPr>
              <w:t>Nicolaev Pav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  <w:lang w:val="en-US"/>
                </w:rPr>
                <w:t>Măsurătoare de impedanță cu rezonanță simulată în coordonate cartezien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tehnică</w:t>
              </w:r>
            </w:hyperlink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31 273.02-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ății Tehnice a Moldovei pe adresa: bd. Ştefan cel Mare şi Sfânt, 168, blocul de studii Nr.1, aud. 1-205, MD-2004,</w:t>
              <w:br/>
            </w:r>
            <w:hyperlink r:id="rId89">
              <w:r>
                <w:rPr>
                  <w:rStyle w:val="InternetLink"/>
                  <w:lang w:val="en-US"/>
                </w:rPr>
                <w:t>www.utm.md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headerReference w:type="default" r:id="rId90"/>
      <w:footerReference w:type="default" r:id="rId91"/>
      <w:type w:val="nextPage"/>
      <w:pgSz w:orient="landscape" w:w="16838" w:h="11906"/>
      <w:pgMar w:left="540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53157/" TargetMode="External"/><Relationship Id="rId3" Type="http://schemas.openxmlformats.org/officeDocument/2006/relationships/hyperlink" Target="http://patrimoniu.asm.md/" TargetMode="External"/><Relationship Id="rId4" Type="http://schemas.openxmlformats.org/officeDocument/2006/relationships/hyperlink" Target="http://www.cnaa.md/thesis/53216/" TargetMode="External"/><Relationship Id="rId5" Type="http://schemas.openxmlformats.org/officeDocument/2006/relationships/hyperlink" Target="http://www.usefs.md/" TargetMode="External"/><Relationship Id="rId6" Type="http://schemas.openxmlformats.org/officeDocument/2006/relationships/hyperlink" Target="http://www.cnaa.md/thesis/53261/" TargetMode="External"/><Relationship Id="rId7" Type="http://schemas.openxmlformats.org/officeDocument/2006/relationships/hyperlink" Target="http://www.usefs.md/" TargetMode="External"/><Relationship Id="rId8" Type="http://schemas.openxmlformats.org/officeDocument/2006/relationships/hyperlink" Target="http://www.cnaa.md/thesis/53237/" TargetMode="External"/><Relationship Id="rId9" Type="http://schemas.openxmlformats.org/officeDocument/2006/relationships/hyperlink" Target="http://www.usmf.md/" TargetMode="External"/><Relationship Id="rId10" Type="http://schemas.openxmlformats.org/officeDocument/2006/relationships/hyperlink" Target="http://www.cnaa.md/thesis/53247/" TargetMode="External"/><Relationship Id="rId11" Type="http://schemas.openxmlformats.org/officeDocument/2006/relationships/hyperlink" Target="http://www.cnaa.md/thesis/53251/" TargetMode="External"/><Relationship Id="rId12" Type="http://schemas.openxmlformats.org/officeDocument/2006/relationships/hyperlink" Target="http://www.cnaa.md/thesis/53272/" TargetMode="External"/><Relationship Id="rId13" Type="http://schemas.openxmlformats.org/officeDocument/2006/relationships/hyperlink" Target="http://www.usmf.md/" TargetMode="External"/><Relationship Id="rId14" Type="http://schemas.openxmlformats.org/officeDocument/2006/relationships/hyperlink" Target="http://www.cnaa.md/thesis/53347/" TargetMode="External"/><Relationship Id="rId15" Type="http://schemas.openxmlformats.org/officeDocument/2006/relationships/hyperlink" Target="http://www.cnaa.md/theses/philology/" TargetMode="External"/><Relationship Id="rId16" Type="http://schemas.openxmlformats.org/officeDocument/2006/relationships/hyperlink" Target="http://www.cnaa.md/thesis/53280/" TargetMode="External"/><Relationship Id="rId17" Type="http://schemas.openxmlformats.org/officeDocument/2006/relationships/hyperlink" Target="http://www.usmf.md/" TargetMode="External"/><Relationship Id="rId18" Type="http://schemas.openxmlformats.org/officeDocument/2006/relationships/hyperlink" Target="http://www.cnaa.md/thesis/53227/" TargetMode="External"/><Relationship Id="rId19" Type="http://schemas.openxmlformats.org/officeDocument/2006/relationships/hyperlink" Target="http://www.utm.md/" TargetMode="External"/><Relationship Id="rId20" Type="http://schemas.openxmlformats.org/officeDocument/2006/relationships/hyperlink" Target="http://www.cnaa.md/thesis/53190/" TargetMode="External"/><Relationship Id="rId21" Type="http://schemas.openxmlformats.org/officeDocument/2006/relationships/hyperlink" Target="http://uspee.md/" TargetMode="External"/><Relationship Id="rId22" Type="http://schemas.openxmlformats.org/officeDocument/2006/relationships/hyperlink" Target="http://www.cnaa.md/thesis/53194/" TargetMode="External"/><Relationship Id="rId23" Type="http://schemas.openxmlformats.org/officeDocument/2006/relationships/hyperlink" Target="http://uspee.md/" TargetMode="External"/><Relationship Id="rId24" Type="http://schemas.openxmlformats.org/officeDocument/2006/relationships/hyperlink" Target="http://www.cnaa.md/thesis/53183/" TargetMode="External"/><Relationship Id="rId25" Type="http://schemas.openxmlformats.org/officeDocument/2006/relationships/hyperlink" Target="http://www.inn.md/" TargetMode="External"/><Relationship Id="rId26" Type="http://schemas.openxmlformats.org/officeDocument/2006/relationships/hyperlink" Target="http://www.math.md/" TargetMode="External"/><Relationship Id="rId27" Type="http://schemas.openxmlformats.org/officeDocument/2006/relationships/hyperlink" Target="http://www.cnaa.md/thesis/53198/" TargetMode="External"/><Relationship Id="rId28" Type="http://schemas.openxmlformats.org/officeDocument/2006/relationships/hyperlink" Target="http://uspee.md/" TargetMode="External"/><Relationship Id="rId29" Type="http://schemas.openxmlformats.org/officeDocument/2006/relationships/hyperlink" Target="http://www.cnaa.md/thesis/53179/" TargetMode="External"/><Relationship Id="rId30" Type="http://schemas.openxmlformats.org/officeDocument/2006/relationships/hyperlink" Target="http://uspee.md/" TargetMode="External"/><Relationship Id="rId31" Type="http://schemas.openxmlformats.org/officeDocument/2006/relationships/hyperlink" Target="http://www.cnaa.md/thesis/53164/" TargetMode="External"/><Relationship Id="rId32" Type="http://schemas.openxmlformats.org/officeDocument/2006/relationships/hyperlink" Target="http://www.ust.md/" TargetMode="External"/><Relationship Id="rId33" Type="http://schemas.openxmlformats.org/officeDocument/2006/relationships/hyperlink" Target="http://www.cnaa.md/thesis/53168/" TargetMode="External"/><Relationship Id="rId34" Type="http://schemas.openxmlformats.org/officeDocument/2006/relationships/hyperlink" Target="http://www.ust.md/" TargetMode="External"/><Relationship Id="rId35" Type="http://schemas.openxmlformats.org/officeDocument/2006/relationships/hyperlink" Target="http://www.cnaa.md/thesis/53173/" TargetMode="External"/><Relationship Id="rId36" Type="http://schemas.openxmlformats.org/officeDocument/2006/relationships/hyperlink" Target="http://www.ust.md/" TargetMode="External"/><Relationship Id="rId37" Type="http://schemas.openxmlformats.org/officeDocument/2006/relationships/hyperlink" Target="http://www.cnaa.md/thesis/53288/" TargetMode="External"/><Relationship Id="rId38" Type="http://schemas.openxmlformats.org/officeDocument/2006/relationships/hyperlink" Target="http://www.upsc.md/" TargetMode="External"/><Relationship Id="rId39" Type="http://schemas.openxmlformats.org/officeDocument/2006/relationships/hyperlink" Target="http://www.cnaa.md/thesis/53202/" TargetMode="External"/><Relationship Id="rId40" Type="http://schemas.openxmlformats.org/officeDocument/2006/relationships/hyperlink" Target="http://www.usmf.md/" TargetMode="External"/><Relationship Id="rId41" Type="http://schemas.openxmlformats.org/officeDocument/2006/relationships/hyperlink" Target="http://www.cnaa.md/thesis/53202/" TargetMode="External"/><Relationship Id="rId42" Type="http://schemas.openxmlformats.org/officeDocument/2006/relationships/hyperlink" Target="http://www.cnaa.md/thesis/53256/" TargetMode="External"/><Relationship Id="rId43" Type="http://schemas.openxmlformats.org/officeDocument/2006/relationships/hyperlink" Target="http://www.usm.md/" TargetMode="External"/><Relationship Id="rId44" Type="http://schemas.openxmlformats.org/officeDocument/2006/relationships/hyperlink" Target="http://www.cnaa.md/thesis/53279/" TargetMode="External"/><Relationship Id="rId45" Type="http://schemas.openxmlformats.org/officeDocument/2006/relationships/hyperlink" Target="http://www.cnaa.md/thesis/53331/" TargetMode="External"/><Relationship Id="rId46" Type="http://schemas.openxmlformats.org/officeDocument/2006/relationships/hyperlink" Target="http://www.cnaa.md/theses/art-culture/" TargetMode="External"/><Relationship Id="rId47" Type="http://schemas.openxmlformats.org/officeDocument/2006/relationships/hyperlink" Target="http://www.cnaa.md/thesis/53267/" TargetMode="External"/><Relationship Id="rId48" Type="http://schemas.openxmlformats.org/officeDocument/2006/relationships/hyperlink" Target="http://www.cnaa.md/thesis/53221/" TargetMode="External"/><Relationship Id="rId49" Type="http://schemas.openxmlformats.org/officeDocument/2006/relationships/hyperlink" Target="http://www.usmf.md/" TargetMode="External"/><Relationship Id="rId50" Type="http://schemas.openxmlformats.org/officeDocument/2006/relationships/hyperlink" Target="http://www.cnaa.md/thesis/53241/" TargetMode="External"/><Relationship Id="rId51" Type="http://schemas.openxmlformats.org/officeDocument/2006/relationships/hyperlink" Target="http://www.usmf.md/" TargetMode="External"/><Relationship Id="rId52" Type="http://schemas.openxmlformats.org/officeDocument/2006/relationships/hyperlink" Target="http://www.cnaa.md/thesis/53299/" TargetMode="External"/><Relationship Id="rId53" Type="http://schemas.openxmlformats.org/officeDocument/2006/relationships/hyperlink" Target="http://www.cnaa.md/thesis/53460/" TargetMode="External"/><Relationship Id="rId54" Type="http://schemas.openxmlformats.org/officeDocument/2006/relationships/hyperlink" Target="http://www.cnaa.md/theses/law/" TargetMode="External"/><Relationship Id="rId55" Type="http://schemas.openxmlformats.org/officeDocument/2006/relationships/hyperlink" Target="http://www.cnaa.md/thesis/53305/" TargetMode="External"/><Relationship Id="rId56" Type="http://schemas.openxmlformats.org/officeDocument/2006/relationships/hyperlink" Target="http://www.cnaa.md/theses/economy/" TargetMode="External"/><Relationship Id="rId57" Type="http://schemas.openxmlformats.org/officeDocument/2006/relationships/hyperlink" Target="http://www.cnaa.md/thesis/53211/" TargetMode="External"/><Relationship Id="rId58" Type="http://schemas.openxmlformats.org/officeDocument/2006/relationships/hyperlink" Target="http://www.usm.md/" TargetMode="External"/><Relationship Id="rId59" Type="http://schemas.openxmlformats.org/officeDocument/2006/relationships/hyperlink" Target="http://www.cnaa.md/thesis/53378/" TargetMode="External"/><Relationship Id="rId60" Type="http://schemas.openxmlformats.org/officeDocument/2006/relationships/hyperlink" Target="http://www.cnaa.md/theses/medicine/" TargetMode="External"/><Relationship Id="rId61" Type="http://schemas.openxmlformats.org/officeDocument/2006/relationships/hyperlink" Target="http://www.cnaa.md/thesis/53232/" TargetMode="External"/><Relationship Id="rId62" Type="http://schemas.openxmlformats.org/officeDocument/2006/relationships/hyperlink" Target="http://www.cnaa.md/thesis/53289/" TargetMode="External"/><Relationship Id="rId63" Type="http://schemas.openxmlformats.org/officeDocument/2006/relationships/hyperlink" Target="http://www.usm.md/" TargetMode="External"/><Relationship Id="rId64" Type="http://schemas.openxmlformats.org/officeDocument/2006/relationships/hyperlink" Target="http://www.cnaa.md/thesis/53295/" TargetMode="External"/><Relationship Id="rId65" Type="http://schemas.openxmlformats.org/officeDocument/2006/relationships/hyperlink" Target="http://www.cnaa.md/thesis/53303/" TargetMode="External"/><Relationship Id="rId66" Type="http://schemas.openxmlformats.org/officeDocument/2006/relationships/hyperlink" Target="http://www.cnaa.md/thesis/53211/" TargetMode="External"/><Relationship Id="rId67" Type="http://schemas.openxmlformats.org/officeDocument/2006/relationships/hyperlink" Target="http://www.cnaa.md/theses/" TargetMode="External"/><Relationship Id="rId68" Type="http://schemas.openxmlformats.org/officeDocument/2006/relationships/hyperlink" Target="http://www.cnaa.md/thesis/53339/" TargetMode="External"/><Relationship Id="rId69" Type="http://schemas.openxmlformats.org/officeDocument/2006/relationships/hyperlink" Target="http://www.cnaa.md/thesis/53343/" TargetMode="External"/><Relationship Id="rId70" Type="http://schemas.openxmlformats.org/officeDocument/2006/relationships/hyperlink" Target="http://www.cnaa.md/theses/psychology/" TargetMode="External"/><Relationship Id="rId71" Type="http://schemas.openxmlformats.org/officeDocument/2006/relationships/hyperlink" Target="http://www.cnaa.md/thesis/53384/" TargetMode="External"/><Relationship Id="rId72" Type="http://schemas.openxmlformats.org/officeDocument/2006/relationships/hyperlink" Target="http://www.cnaa.md/theses/psychology/" TargetMode="External"/><Relationship Id="rId73" Type="http://schemas.openxmlformats.org/officeDocument/2006/relationships/hyperlink" Target="http://www.cnaa.md/thesis/53367/" TargetMode="External"/><Relationship Id="rId74" Type="http://schemas.openxmlformats.org/officeDocument/2006/relationships/hyperlink" Target="http://www.cnaa.md/thesis/53372/" TargetMode="External"/><Relationship Id="rId75" Type="http://schemas.openxmlformats.org/officeDocument/2006/relationships/hyperlink" Target="http://www.cnaa.md/theses/history/" TargetMode="External"/><Relationship Id="rId76" Type="http://schemas.openxmlformats.org/officeDocument/2006/relationships/hyperlink" Target="http://www.cnaa.md/thesis/53289/" TargetMode="External"/><Relationship Id="rId77" Type="http://schemas.openxmlformats.org/officeDocument/2006/relationships/hyperlink" Target="http://www.cnaa.md/theses/law/" TargetMode="External"/><Relationship Id="rId78" Type="http://schemas.openxmlformats.org/officeDocument/2006/relationships/hyperlink" Target="http://www.cnaa.md/thesis/53404/" TargetMode="External"/><Relationship Id="rId79" Type="http://schemas.openxmlformats.org/officeDocument/2006/relationships/hyperlink" Target="http://www.cnaa.md/thesis/53319/" TargetMode="External"/><Relationship Id="rId80" Type="http://schemas.openxmlformats.org/officeDocument/2006/relationships/hyperlink" Target="http://www.ulim.md/" TargetMode="External"/><Relationship Id="rId81" Type="http://schemas.openxmlformats.org/officeDocument/2006/relationships/hyperlink" Target="http://www.cnaa.md/thesis/53322/" TargetMode="External"/><Relationship Id="rId82" Type="http://schemas.openxmlformats.org/officeDocument/2006/relationships/hyperlink" Target="http://www.ulim.md/" TargetMode="External"/><Relationship Id="rId83" Type="http://schemas.openxmlformats.org/officeDocument/2006/relationships/hyperlink" Target="http://www.cnaa.md/thesis/53445/" TargetMode="External"/><Relationship Id="rId84" Type="http://schemas.openxmlformats.org/officeDocument/2006/relationships/hyperlink" Target="http://www.cnaa.md/theses/economy/" TargetMode="External"/><Relationship Id="rId85" Type="http://schemas.openxmlformats.org/officeDocument/2006/relationships/hyperlink" Target="http://www.cnaa.md/thesis/53360/" TargetMode="External"/><Relationship Id="rId86" Type="http://schemas.openxmlformats.org/officeDocument/2006/relationships/hyperlink" Target="http://www.cnaa.md/theses/law/" TargetMode="External"/><Relationship Id="rId87" Type="http://schemas.openxmlformats.org/officeDocument/2006/relationships/hyperlink" Target="http://www.cnaa.md/thesis/53351/" TargetMode="External"/><Relationship Id="rId88" Type="http://schemas.openxmlformats.org/officeDocument/2006/relationships/hyperlink" Target="http://www.cnaa.md/theses/engineering/" TargetMode="External"/><Relationship Id="rId89" Type="http://schemas.openxmlformats.org/officeDocument/2006/relationships/hyperlink" Target="http://www.utm.md/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1:00Z</dcterms:created>
  <dc:creator>admin</dc:creator>
  <dc:description/>
  <cp:keywords/>
  <dc:language>en-US</dc:language>
  <cp:lastModifiedBy>RePack by Diakov</cp:lastModifiedBy>
  <cp:lastPrinted>2017-01-24T14:54:00Z</cp:lastPrinted>
  <dcterms:modified xsi:type="dcterms:W3CDTF">2018-06-26T07:35:00Z</dcterms:modified>
  <cp:revision>396</cp:revision>
  <dc:subject/>
  <dc:title>SUSŢINERI ÎN MARTIE 2009</dc:title>
</cp:coreProperties>
</file>